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872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476500" cy="1256030"/>
                  <wp:effectExtent l="0" t="0" r="0" b="0"/>
                  <wp:docPr id="1" name="65_bloc-mar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5_bloc-mar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ON DES AUDAX 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Brevet Audax 100 km, d’initiation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ans les Hautes-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highlight w:val="yellow"/>
              </w:rPr>
              <w:t>Samedi 22 Mars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ucture organisatrice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CODEP 6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°affiliation : </w:t>
            </w:r>
            <w:r>
              <w:rPr>
                <w:rFonts w:cs="Arial" w:ascii="Arial" w:hAnsi="Arial"/>
                <w:b/>
                <w:i/>
                <w:sz w:val="20"/>
              </w:rPr>
              <w:t>sans obj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onsable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SERRES FABR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 : 066376994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851"/>
        <w:gridCol w:w="1559"/>
        <w:gridCol w:w="32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és travers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 Lieu-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Ro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m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ir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 divers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éme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</w:rPr>
              <w:t>SEMEAC EVASION (sièg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</w:rPr>
              <w:t>(3, rue Georges Clémenceau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u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ne aéro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h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ere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sbel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g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rro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h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az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t-Lé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 en Bigo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h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riac-Bigorre (D9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h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stens-de-Bigo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h1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Arrêt 30 mn aux Halles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avitaille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era-L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h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sebel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dères Sur l'Ech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bes rue Kléber prolong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h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reil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éme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h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SEMEAC EVASION (siè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</w:rPr>
              <w:t>(3, rue Georges Clémenceau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arcours enregistré sur Openrunner sous numéro 20668138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ttps://www.openrunner.com/route-details/20668138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ind w:left="708" w:firstLine="708"/>
      <w:rPr>
        <w:rFonts w:eastAsia="Courier New"/>
      </w:rPr>
    </w:pPr>
    <w:r>
      <w:rPr>
        <w:rFonts w:eastAsia="Courier New"/>
      </w:rPr>
      <w:t xml:space="preserve"> </w:t>
    </w:r>
  </w:p>
  <w:p>
    <w:pPr>
      <w:pStyle w:val="Footer"/>
      <w:tabs>
        <w:tab w:val="clear" w:pos="4536"/>
        <w:tab w:val="clear" w:pos="9072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" w:firstLine="567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3" w:hanging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color w:val="000000"/>
      <w:sz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6Car">
    <w:name w:val="Titre 6 C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utexteDGA">
    <w:name w:val="Corps du texte DGA"/>
    <w:basedOn w:val="Normal"/>
    <w:qFormat/>
    <w:pPr>
      <w:spacing w:before="240" w:after="0"/>
      <w:ind w:left="2608" w:hanging="0"/>
      <w:jc w:val="both"/>
    </w:pPr>
    <w:rPr>
      <w:rFonts w:ascii="Times New Roman" w:hAnsi="Times New Roman" w:cs="Times New Roman"/>
      <w:sz w:val="22"/>
    </w:rPr>
  </w:style>
  <w:style w:type="paragraph" w:styleId="Titre2TitreDGA2niveau">
    <w:name w:val="Titre 2.Titre DGA 2° niveau"/>
    <w:basedOn w:val="CorpsdutexteDGA"/>
    <w:next w:val="CorpsdutexteDGA"/>
    <w:qFormat/>
    <w:pPr>
      <w:keepNext w:val="true"/>
      <w:ind w:left="0" w:hanging="0"/>
      <w:outlineLvl w:val="1"/>
    </w:pPr>
    <w:rPr>
      <w:b/>
    </w:rPr>
  </w:style>
  <w:style w:type="paragraph" w:styleId="Emetteur">
    <w:name w:val="Emetteur"/>
    <w:basedOn w:val="Normal"/>
    <w:qFormat/>
    <w:pPr>
      <w:ind w:left="1928" w:hanging="0"/>
      <w:jc w:val="both"/>
    </w:pPr>
    <w:rPr>
      <w:rFonts w:ascii="Times New Roman" w:hAnsi="Times New Roman" w:cs="Times New Roman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134" w:leader="none"/>
        <w:tab w:val="left" w:pos="2268" w:leader="none"/>
      </w:tabs>
      <w:jc w:val="both"/>
    </w:pPr>
    <w:rPr>
      <w:rFonts w:ascii="Times New Roman" w:hAnsi="Times New Roman" w:cs="Times New Roman"/>
      <w:color w:val="000000"/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9:39:00Z</dcterms:created>
  <dc:creator>ROUX Edith</dc:creator>
  <dc:description/>
  <cp:keywords/>
  <dc:language>en-US</dc:language>
  <cp:lastModifiedBy>SERRES Fabrice</cp:lastModifiedBy>
  <cp:lastPrinted>2023-02-23T10:35:00Z</cp:lastPrinted>
  <dcterms:modified xsi:type="dcterms:W3CDTF">2025-02-09T20:11:00Z</dcterms:modified>
  <cp:revision>10</cp:revision>
  <dc:subject/>
  <dc:title/>
</cp:coreProperties>
</file>